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PARTITA DI BASKET SPETTACOLO </w:t>
      </w:r>
    </w:p>
    <w:p>
      <w:pPr>
        <w:pStyle w:val="Heading1"/>
        <w:rPr>
          <w:color w:val="0000FF"/>
        </w:rPr>
      </w:pPr>
      <w:r>
        <w:rPr/>
        <w:t>Nazionale Basket Artisti e Old Stars Basket Casal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VENDITE UFFICIAL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44"/>
          <w:szCs w:val="36"/>
        </w:rPr>
        <w:t>CASALE MONFERRATO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SCOMANIA, Via B.S.Giorgio,4 - Casale M.to Tel.0142/72664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R &amp; TABACCHERIA BARZAGHI c/o Stazione FS P.zza V.Veneto - Casale M.to Tel.0142/478403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DICOLA CAPPETTA Via negri – Casale M.to Tel.0142/45413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GENZIA VIAGGI SASSONE</w:t>
      </w:r>
    </w:p>
    <w:p>
      <w:pPr>
        <w:pStyle w:val="Heading3"/>
        <w:ind w:left="720" w:hanging="0"/>
        <w:rPr/>
      </w:pPr>
      <w:r>
        <w:rPr/>
        <w:t>Via Roma, 52</w:t>
        <w:tab/>
        <w:tab/>
        <w:t>Tel.0142/76052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a G.Lanza,4</w:t>
        <w:tab/>
        <w:tab/>
        <w:t>Tel.0142/452641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Monferrato Shopping Center  Tel.0142483925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omic Sans MS" w:hAnsi="Comic Sans MS" w:cs="Comic Sans MS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28:00Z</dcterms:created>
  <dc:creator>FERROVIE DELLO STATO</dc:creator>
  <dc:description/>
  <dc:language>en-US</dc:language>
  <cp:lastModifiedBy>CUSTOMER</cp:lastModifiedBy>
  <cp:lastPrinted>2003-04-10T08:26:00Z</cp:lastPrinted>
  <dcterms:modified xsi:type="dcterms:W3CDTF">2004-03-05T08:28:00Z</dcterms:modified>
  <cp:revision>2</cp:revision>
  <dc:subject/>
  <dc:title/>
</cp:coreProperties>
</file>